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十八届中央政治局关于改进工作作风、密切联系群众的八项规定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中央政治局关于改进工作作风、密切联系群众的八项规定》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中央政治局审议通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中共中央政治局会议审议通过《十八届中央政治局关于改进工作作风、密切联系群众的八项规定》，即“中央八项规定”。规定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、中央政治局全体同志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要精简文件简报，切实改进文风，没有实质内容、可发可不发的文件、简报一律不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、要改进警卫工作，坚持有利于联系群众的原则，减少交通管制，一般情况下不得封路、不清场闭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六、要改进新闻报道，中央政治局同志出席会议和活动应根据工作需要、新闻价值、社会效果决定是否报道，进一步压缩报道的数量、字数、时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七、要严格文稿发表，除中央统一安排外，个人不公开出版著作、讲话单行本，不发贺信、贺电，不题词、题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八、要厉行勤俭节约，严格遵守廉洁从政有关规定，严格执行住房、车辆配备等有关工作和生活待遇的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来源：共产党网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9:16Z</dcterms:created>
  <dc:creator>Administrator</dc:creator>
  <dc:description/>
  <dc:language>en-US</dc:language>
  <cp:lastModifiedBy>留白</cp:lastModifiedBy>
  <dcterms:modified xsi:type="dcterms:W3CDTF">2025-04-11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F3CD79934F81BAE5E51348C032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EyMjM0NjNlOTNhNzIyYjA0YTFkZjFkNzRkZjAiLCJ1c2VySWQiOiIzMTk1ODUxNzcifQ==</vt:lpwstr>
  </property>
</Properties>
</file>