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方正公文小标宋" w:hAnsi="方正公文小标宋" w:eastAsia="方正公文小标宋" w:cs="方正公文小标宋"/>
          <w:i w:val="false"/>
          <w:i w:val="false"/>
          <w:iCs w:val="false"/>
          <w:caps w:val="false"/>
          <w:smallCaps w:val="false"/>
          <w:color w:val="000000"/>
          <w:spacing w:val="0"/>
          <w:sz w:val="39"/>
          <w:szCs w:val="39"/>
          <w:shd w:fill="FFFFFF" w:val="clear"/>
          <w:lang w:val="en-US" w:eastAsia="zh-CN"/>
        </w:rPr>
      </w:pPr>
      <w:r>
        <w:rPr>
          <w:rStyle w:val="StrongEmphasis"/>
          <w:rFonts w:ascii="方正公文小标宋" w:hAnsi="方正公文小标宋" w:cs="方正公文小标宋" w:eastAsia="方正公文小标宋"/>
          <w:i w:val="false"/>
          <w:iCs w:val="false"/>
          <w:caps w:val="false"/>
          <w:smallCaps w:val="false"/>
          <w:color w:val="000000"/>
          <w:spacing w:val="0"/>
          <w:sz w:val="39"/>
          <w:szCs w:val="39"/>
          <w:shd w:fill="FFFFFF" w:val="clear"/>
          <w:lang w:val="en-US" w:eastAsia="zh-CN"/>
        </w:rPr>
        <w:t>《习近平文化思想学习纲要》：建设具有强大凝聚力和引领力的社会主义意识形态——关于坚持党的文化领导权建设具有强大凝聚力和引领力的社会主义意识形态——关于坚持党的文化领导权</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文化关乎国本、国运。文化兴国运兴，文化强民族强。习近平总书记指出，中华民族伟大复兴需要以中华文化发展繁荣为条件，没有中华文化繁荣兴盛，就没有中华民族伟大复兴。今天，我们正处于实现中华民族伟大复兴关键时期，比以往更加需要从文化传承中汲取思想智慧、从文化创造中凝聚奋进力量，建设具有强大凝聚力和引领力的社会主义意识形态，在思想上精神上紧紧团结在一起，以自强不息、奋发有为的精神状态全力推进强国建设、民族复兴伟业。</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掌握思想领导是掌握一切领导的基础。中国共产党是在中华民族救亡图存历史大潮中诞生、勇担民族复兴历史大任的党，也是用科学理论武装起来、以科学理论引路指向的党，始终高度重视以先进的思想文化为引领，振奋民族精神、激发前进动力，团结带领全体人民朝着实现民族复兴的宏伟目标不断迈进。</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百多年来，我们党坚持把马克思主义写在自己的旗帜上，用马克思主义观察时代、解读时代、引领时代，用这一科学理论武装广大党员、干部的头脑，在同各种错误思潮的不断斗争中开辟前进道路，使全党全国各族人民在党的旗帜下团结成“一块坚硬的钢铁”，使中国这个古老的东方大国创造了人类历史上前所未有的发展奇迹。拥有马克思主义科学理论指导是我们党的鲜明品格和独特优势，是党坚定信仰信念、把握历史主动的根本所在。正是由于掌握了马克思主义科学真理，我们党才从根本上掌握了思想文化的领导权，掌握了创造历史的主动权。</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历史和实践证明，只有思想上精神上的吸引力和凝聚力，才是内在的强大的持久的。精神旗帜举不高、树不牢，就会迷失前进方向，就会失去奋斗动力。习近平总书记指出，一个政权的瓦解往往是从思想领域开始的，思想防线被攻破了，其他防线就很难守住。我们要战胜前进道路上一切风险挑战、从胜利走向新的胜利，必须始终坚持党的文化领导权，巩固全党全社会思想上的团结统一，在思想上、精神上、文化上筑牢党的执政基础和群众基础。这是事关党和国家前途命运的大事。</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坚持党的文化领导权，必须坚持马克思主义在意识形态领域的指导地位。意识形态决定文化前进方向和发展道路。马克思主义是我们立党立国、兴党兴国的根本指导思想，是社会主义意识形态的旗帜和灵魂。只有坚持马克思主义在意识形态领域的指导地位，才能确保我们党始终保持思想上的统一、政治上的团结、行动上的一致，确保我们国家在党的集中统一领导下始终沿着社会主义方向前进。在坚持以马克思主义为指导这一根本问题上，我们必须坚定不移，任何时候任何情况下都不能动摇。</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巩固马克思主义在意识形态领域的指导地位，巩固全党全国各族人民团结奋斗的共同思想基础，是意识形态工作的根本任务。意识形态工作是党的一项极端重要的工作，是为国家立心、为民族立魂的工作。党的十一届三中全会以来，我们党始终坚持以经济建设为中心，集中精力把经济建设搞上去、把人民生活搞上去。但强调经济工作是中心工作，并不是说其他工作都不重要了，也不能说只要群众物质生活好就可以了。党的群众基础和执政基础包括物质和精神两方面，精神上丧失群众基础，最后也要出问题。</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我们在集中精力进行经济建设的同时，一刻也不能放松和削弱意识形态工作。必须把意识形态工作的领导权、管理权、话语权牢牢掌握在手中，任何时候都不能旁落，否则就要犯无可挽回的历史性错误。要坚持以立为本、立破并举，坚持马克思主义在意识形态领域指导地位的根本制度，全面落实意识形态工作责任制，加强阵地建设和管理，旗帜鲜明反对和抵制各种错误观点，不断增强意识形态领域主导权和话语权，着力建设具有强大凝聚力和引领力的社会主义意识形态。</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坚持党的文化领导权，必须坚持以习近平新时代中国特色社会主义思想为指导。习近平新时代中国特色社会主义思想是当代中国马克思主义、二十一世纪马克思主义，是中华文化和中国精神的时代精华，是党和国家必须长期坚持的指导思想。在当代中国，坚持和发展习近平新时代中国特色社会主义思想，就是真正坚持和发展马克思主义。</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党的十八大以来，在习近平新时代中国特色社会主义思想指导下，我们党领导全国各族人民，统揽伟大斗争、伟大工程、伟大事业、伟大梦想，推动中国特色社会主义进入了新时代，实现第一个百年奋斗目标，开启了实现第二个百年奋斗目标新征程。党确立习近平总书记党中央的核心、全党的核心地位，确立习近平新时代中国特色社会主义思想的指导地位，反映了全党全军全国各族人民共同心愿，对新时代党和国家事业发展、对推进中华民族伟大复兴历史进程具有决定性意义。</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面对错综复杂的国际国内形势、艰巨繁重的改革发展稳定任务、各种不确定难预料的风险挑战，必须持续加强理论武装，坚持不懈用习近平新时代中国特色社会主义思想凝心铸魂。要健全用党的创新理论武装全党、教育人民、指导实践工作体系，完善党委（党组）理论学习中心组学习制度，完善思想政治工作体系，创新马克思主义理论研究和建设工程，实施哲学社会科学创新工程，深入推进党的创新理论体系化学理化研究阐释，广泛开展理论宣传普及，引导广大干部群众全面学习领会习近平新时代中国特色社会主义思想的科学体系、丰富内涵、实践要求，深入把握这一思想的世界观和方法论，坚持好、运用好贯穿其中的立场观点方法，深刻领悟“两个确立”的决定性意义，不断增进对党的创新理论的政治认同、思想认同、理论认同、情感认同，更好把党的创新理论转化为认识世界、改造世界的强大力量。</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坚持党的文化领导权，必须坚持与时俱进、开拓创新。文化是最需要创新的领域，与时俱进是我国文化不断繁荣发展的强大动力。古今中外，文化无不遵循这样一条规律：因时而兴，乘势而变，随时代而行，与时代同频共振。“不日新者必日退。”只有在实践创造中不断进行文化创造，在历史进步中不断实现文化进步，才能始终掌握文化领导权，以先进思想文化引领社会发展进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习近平总书记指出：“当代中国正经历着我国历史上最为广泛而深刻的社会变革，也正在进行着人类历史上最为宏大而独特的实践创新。这种伟大实践必将给文化创新创造提供强大动力和广阔空间。”要把握时代脉搏、聆听时代声音、吸纳时代精华，不断推进实践基础上的文化创新，用创新增添文化发展动力、激活文明进步源泉，以新思路、新话语、新机制、新形式创造出更多跨越时空、富有永恒魅力的文化成果，使中国特色社会主义文化始终反映时代精神、引领时代潮流。</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推动文化创新，关键在人才。人才是创新的第一资源。发展新时代中国特色社会主义文化，必须充分发挥人才创新创造活力，尊重人才成长规律，完善符合文化领域特点的人才选拔、培养、使用、激励机制，营造识才、重才、爱才的良好政策环境，建设一支规模宏大、结构合理、锐意创新的高水平文化人才队伍。</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坚持党的文化领导权，必须把坚持和加强党对宣传思想文化工作的全面领导落到实处。党的领导是全面的、系统的、整体的，必须全面、系统、整体加以落实，把党的领导贯彻到宣传思想文化工作的各方面各环节。要加强党中央对宣传思想文化工作的集中统一领导，完善文化建设领导管理体制机制，旗帜鲜明坚持党管宣传、党管意识形态、党管媒体、党管互联网，坚持政治家办报、办刊、办台、办新闻网站，让党的旗帜在宣传思想文化战线高高飘扬。</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坚持和加强党对宣传思想文化工作的全面领导，要坚持党性和人民性相统一。在中国共产党领导的社会主义中国，党性和人民性是一致的、统一的。党性寓于人民性之中，没有脱离人民性的党性，也没有脱离党性的人民性。习近平总书记指出：“那些“你是替党讲话，还是替老百姓讲话＇、“你是站在党的一边，还是站在群众一边＇的论调，把党性和人民性对立起来，在思想上是糊涂的，在理论上是错误的，在实践上是有害的。”坚持党性和人民性相统一，就是要坚持讲政治，把握正确导向，把体现党的主张和反映人民心声统一起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做好宣传思想文化工作，各级宣传思想文化部门承担着十分重要的职责，要胸怀大局、把握大势、着眼大事，强化政治担当，勇于改革创新，敢于善于斗争，做到守土有责、守土负责、守土尽责。宣传思想文化干部要不断增强脚力、眼力、脑力、笔力，努力打造一支政治过硬、本领高强、求实创新、能打胜仗的宣传思想文化工作队伍。同时，做好宣传思想文化工作仅靠宣传思想文化部门是不够的，必须全党动手。各级党委和政府要把做好宣传思想文化工作作为重大政治责任扛在肩上，做好干部配备、人才培养、资源投入等工作，确保党中央关于文化建设的决策部署落到实处。党委（党组）主要负责同志要带头把方向、抓导向、管阵地、强队伍，不断提高领导宣传思想文化工作的能力和水平。要树立大宣传的工作理念，动员各条战线各个部门一起来做，调动各方面积极性主动性创造性，汇聚起文化强国建设的强大合力。</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来源：《习近平文化思想学习纲要》</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窗体底端</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公文小标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49:13Z</dcterms:created>
  <dc:creator>Administrator</dc:creator>
  <dc:description/>
  <dc:language>en-US</dc:language>
  <cp:lastModifiedBy>留白</cp:lastModifiedBy>
  <dcterms:modified xsi:type="dcterms:W3CDTF">2025-05-15T07:1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DF2A811674AE6B661C6F0F0485A8C_12</vt:lpwstr>
  </property>
  <property fmtid="{D5CDD505-2E9C-101B-9397-08002B2CF9AE}" pid="3" name="KSOProductBuildVer">
    <vt:lpwstr>2052-12.1.0.20784</vt:lpwstr>
  </property>
  <property fmtid="{D5CDD505-2E9C-101B-9397-08002B2CF9AE}" pid="4" name="KSOTemplateDocerSaveRecord">
    <vt:lpwstr>eyJoZGlkIjoiNjcxNGEyMjM0NjNlOTNhNzIyYjA0YTFkZjFkNzRkZjAiLCJ1c2VySWQiOiIzMTk1ODUxNzcifQ==</vt:lpwstr>
  </property>
</Properties>
</file>