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关于加强党的作风建设论述摘编》：中央八项规定是改进作风的切入口和动员令，是长期有效的铁规矩、硬杠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一届中央领导集体要定规矩，这（指《十八届中央政治局关于改进工作作风、密切联系群众的八项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编者注）是很重要的规矩。没有规矩，不成方圆。从我们在座各位做起来，新人新办法。制定这方面的规矩，指导思想就是从严要求，体现党要管党、从严治党。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这也是新形象新气象。《在中央政治局会议上关于改进工作作风、密切联系群众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那时定的是关于高级干部生活待遇的若干规定，不限于中央政治局，范围很大，而且说文件发至县团级党委，逐步口头传达到党内外全体国家干部和有关工作人员，还要求各级党政机关认真组织讨论。那时，大家都知道这件事，人人都在执行定下来的规定。我在军委办公厅工作，自己家里也受到这些规定的影响，觉得很受触动。现在的情况与那时不能类比，但这种自我约束、自我规范的精神，我们仍然要有，不能松懈。所以，我们制定这个规定，以身作则提出要求，方向是对的，既符合我们加强执政党建设的要求，也符合群众对我们的期盼。《在中央政治局会议上关于改进工作作风、密切联系群众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规定就是规定，不加“试行”两字，就是要表明一个坚决的态度，表明这个规定是刚性的。“试行”给人感觉是不是还有点含糊。就先按这个规定去做，做了以后真正推开了，一两年后再完善。中央纪委有那么多规定，不也就规定下去了。反正要不断去约束。最重要的是要抓好落实，言必行、行必果。我们说了不是白说，说了就必须做到，把文件上写的内容一一落到实处。要完善细则，警卫、新闻、文秘、内事、外事都要有各自的细化落实方案。规定制定出来后，大家都要学习贯彻，特别是领导干部身边的工作人员要学习贯彻。有些事情往往是身边工作人员提要求，把它作为一种待遇、一种权利来提要求，好像不那么搞就交代不过去了，弄得大家无所适从。管好身边工作人员，这也是一条，而且是很重要的一条。《在中央政治局会议上关于改进工作作风、密切联系群众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要强调的是，我们作这个规定，不是为了作秀，不是为了沽名钓誉，就是要老老实实去做。《在中央政治局会议上关于改进工作作风、密切联系群众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八项规定一子落地，作风建设满盘皆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要带头把党的优良作风继承下来、发扬下去。在思想作风上要勤于思考、勇于探索、敢于创新、锐意进取，在工作作风上要谦虚谨慎、戒骄戒躁、心系群众、真抓实干。要增强党内生活原则性、严肃性、实效性，既坚持原则、坚持真理、坦诚相见，又相互帮助、及时提醒、共同提高，以增强领导班子团结，提高领导班子解决自身矛盾和问题能力。我们要像爱护自己眼睛一样维护团结，努力营造团结和谐的工作环境。要带头改进文风会风，带头改进调研、出国访问等工作，带头改进和简化新闻报道工作。到基层调研要结合本职工作来进行，积极探索深入群众的好办法，轻车简从，不扰民、不作秀，不搞形式主义，不大吃大喝。总之要敏于行、慎于言，降虚火、求实效，实一点，再实一点。在十八届中央政治局常委会、中央政治局第一次会议上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量事实证明，一个地方的工作，成在干部作风，败也在干部作风；一个地方的事业，兴在干部作风，衰也在干部作风。十二月四日，中央政治局会议审议通过了关于改进工作作风、密切联系群众的八项规定，指导思想就是从严要求，体现党要管党、从严治党，从中央政治局做起改进工作作风。讨论时，中央政治局同志都提出要严些。开始有的规定写的是“一般”怎么样，大家说还是“一律”好。没有硬杠杠，最后都成了“二般”了。我们“安民告示”，对外公布了，要靠大家监督，也说明我们是动真格的，不是说说而已。我们也希望以身作则，起到带头作用，自上而下做起。各地要按照这个规定的精神，结合实际就改进工作作风采取有力举措，全党上下共同努力解决作风方面存在的突出问题。《在广东考察工作时的讲话》（</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政治局制定了关于改进工作作风、密切联系群众的八项规定，各地区各部门也相应制定了改进工作作风的有关规定。制定这方面的规矩，指导思想就是从严要求，体现党要管党、从严治党，对人民群众期盼作出积极回应，对党风政风乃至整个社会风气发挥导向作用。《在第十八届中央纪律检查委员会第二次全体会议上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八项规定是改进作风的切入口和动员令》（</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8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地区各部门各单位都要在前段工作的基础上把这项工作引向深入，从点到面，以点带面，一个一个地方、部门、单位抓落实，不断取得人民满意的成效，以此带动党的建设各方面工作。还是那句话，要以踏石留印、抓铁有痕的劲头抓下去，决不能搞一阵风、一阵子。我们也要注意，加强作风建设，要制定严格的举措和要求，没有规矩不行，有了规矩就要严格执行。同时，也要实事求是，不要层层加码。要懂得过犹不及的道理，如果脱离了实际，最后是难以长久坚持的。《在党的十八届二中全会第二次全体会议上的讲话（节选）》（</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经过充分征求意见，军委搞了十项规定。这个规定与中央八项规定精神是一致的，是我亲自审定批准的。《把改进工作作风作为推进各项工作的突破口》（</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中国共产党军事工作重要文献选编》第三卷，中央文献出版社、解放军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半年多来，中央政治局抓中央八项规定贯彻落实，严格要求自己。实践证明，这样做党内外反映是好的，示范效果是大的。希望同志们从自己多年工作的实践中，从群众普遍议论的声音中，从大量不正之风背后暴露的严重问题中，深刻认识自身作风形象对密切全省党群干群关系的重要性，深刻认识自身发挥带头作用对搞好全省教育实践活动的重要性，用严格的尺子衡量自己，用很高的标准要求自己，用无私无畏的勇气对照、检查、改进、提高自己。《在河北调研指导党的群众路线教育实践活动时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问题具有反复性和顽固性，不可能一蹴而就、毕其功于一役，更不能一阵风、刮一下就停，必须经常抓、长期抓，在改进作风上立新规、动真格、求实效、防反弹。扭住贯彻落实中央八项规定不放，指导有关部门制定一系列规定，严肃查处违反作风规定的问题，遏制迎来送往、文山会海、铺张浪费等不良现象。抓住中秋、国庆等重要节点，狠刹公款送节礼、公款吃喝、公款旅游、奢侈浪费等不正之风，加大违纪行为查处力度，营造风清气正的社会环境。经过全党共同努力，从中央政治局到各地区各部门各方面，改进作风在文风会风、调查研究、新闻报道、财务管理、公务接待、待遇保障、出国访问等方面取得重大阶段性成果。《在党的十八届三中全会第一次全体会议上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家通过查摆问题、整改落实，着力解决违背群众路线的突出问题，针对调查研究、新闻报道、出国访问、干部住房、办公用房、配车上牌、秘书配备、公务接待、警卫规格、楼堂馆所、公款消费、铺张浪费、礼品礼券等方面存在的问题一项一项抓，取得了明显进展。对抓作风问题，广大干部群众高度支持和拥护，说明我们抓对了。《在第十八届中央纪律检查委员会第三次全体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八项规定出台后，广大党员、干部从文山会海和接待应酬中解脱出来，工作方式和生活方式发生明显转变，大多数干部觉得解脱了、身心舒畅，家庭也有亲切感了。整天喝得醉醺醺的，舒服吗？同时，也有少数干部感到有些不适应了，有的快下班了还没有人邀约聚会就觉得心里有些空荡荡的，甚至发出了“为官不易”的感叹，甚至还有人说“官不聊生”了。看来，减少应酬要进一步提倡，健康的工作方式和生活方式要进一步提倡。《在河南省兰考县委常委扩大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做焦裕禄式的县委书记》，中央文献出版社</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46</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之后，党中央讨论加强党的建设如何抓时，就想到要解决“老虎吃天不知从哪儿下口”的问题。后来决定就抓八项规定，下口就要真正把那块吃进去、消化掉，不要这吃一嘴那吃一嘴，囫囵吞枣，最后都没有消化。我们抓住作风建设这条主线，一以贯之，步步深入。中央政治局从自身做起，形成以上率下的良好氛围。《在第十八届中央纪律检查委员会第六次全体会议上的讲话》（</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人民出版社单行本，第</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八项规定一子落地，作风建设满盘皆活，八项规定成了改变政治生态和社会面貌的标志性举措。《在中央政治局民主生活会上的讲话》（</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人们认为习以为常的一些作风问题，往往就是对党的公信力、党的形象带来致命破坏的问题。作风问题绝不是小事，一旦成风，危害巨大。比如，党的十八大前的一段时间里一些领导干部中吃喝成风，老百姓意见很大。出了多少规定，也没有管住，不少人因此失去了信心。党的十八大后，我们下决心整治，现在管住了，人民群众拍手叫好。我们管住了一些领导干部的嘴，赢得了无数人民群众的心。这就是小切口、大成效。《推进党的建设新的伟大工程要一以贯之》（</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10-11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时代全面从严治党以落实中央八项规定精神破题，党中央率先垂范，弘扬谦虚谨慎、艰苦奋斗等光荣传统，涵养求真务实、清正廉洁的新风正气，把纪律和规矩挺在前面，抓早抓小、防微杜渐，一个毛病一个毛病纠治，一个问题一个问题突破，一年接着一年坚守，坚决纠正形式主义、官僚主义、享乐主义和奢靡之风，坚决破除特权思想、特权行为，坚决整治群众身边的腐败和不正之风。经过新时代全面从严治党的革命性锻造，纪律松弛、作风飘浮状况显著改变，真管真严、敢管敢严、长管长严氛围基本形成，党风政风焕然一新，社风民风持续向好，重塑了党在人民心中的形象。《全面从严治党探索出依靠党的自我革命跳出历史周期率的成功路径》（</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十九大以来重要文献选编》（下），中央文献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661-662</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以制定和落实中央八项规定开局破题，以钉钉子精神纠治“四风”，坚决反对特权思想和特权现象，踏石留印、抓铁有痕，刹住了一些长期没有刹住的歪风，纠治了一些多年未除的顽瘴痼疾，以作风建设新气象赢得人民群众信任拥护。《健全全面从严治党体系，推动新时代党的建设新的伟大工程向纵深发展》（</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二十大以来重要文献选编》（上），中央文献出版社</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9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从中央政治局抓起、自上而下推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在中央政治局会议上说过，作风建设要从领导干部做起，领导干部首先要从中央领导做起。从军队来说，就要从军委做起。最近，军委制定了加强自身作风建设的十项规定，就是要给全军带个头。上有所好，下必甚焉。上有不好，下必效焉。各级都要带好这个头。《在中央军委扩大会议上的讲话（节选）》（</w:t>
      </w:r>
      <w:r>
        <w:rPr>
          <w:rFonts w:eastAsia="仿宋_GB2312" w:cs="仿宋_GB2312" w:ascii="仿宋_GB2312" w:hAnsi="仿宋_GB2312"/>
          <w:b w:val="false"/>
          <w:bCs w:val="false"/>
          <w:kern w:val="2"/>
          <w:sz w:val="32"/>
          <w:szCs w:val="32"/>
          <w:lang w:val="en-US" w:eastAsia="zh-CN" w:bidi="ar-SA"/>
        </w:rPr>
        <w:t>201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实践证明，中央八项规定是正确的，抓工作作风从中央政治局抓起、自上而下推动是正确的。只要我们中央政治局的同志时时处处以身作则，就会上行下效、产生强大示范效应，全党就会很有力量，我们就不惧怕任何艰难险阻。《在中央政治局专门会议上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去部队调研，我要求严格按照中央八项规定和军委十项规定办，具体活动方案我亲自审定，轻车简从，不封路，不扰民。去年十二月五日第一次到军队大单位，去第二炮兵机关，我特意叮嘱不要封路。我们坐的车和社会车辆一起走，虽然路上花的时间稍微长一点，但也没耽误什么事。我在中央政治局会议上讲，多花几分钟能赢得群众支持，这是千值万值的啊！下部队，我要求不搞特殊化。最好就吃战士灶，战士吃什么我吃什么。上一七一舰，我就到水兵餐厅就餐，自己拿着餐盘同战士们一起排队打饭菜，一张桌子吃饭，边吃边拉家常，气氛融洽，也了解了官兵日常生活。这也是调查研究，很好嘛！虽然在我们看来这是小事，但战士们会认为这是大事，甚至是他们终生难忘的事情。作风好不好就体现在这些细节当中，广大官兵就是通过这样一点一滴的事情观察我们。《把改进工作作风作为推进各项工作的突破口》（</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中国共产党军事工作重要文献选编》第三卷，中央文献出版社、解放军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中央政治局带头改进作风，严格执行中央八项规定，就是要在新的历史条件下更好坚持“两个务必”，以实际行动给全党改进作风作好表率。各级领导干部要响应中央号召，通过“照镜子、正衣冠、洗洗澡、治治病”，切实解决作风上存在的突出问题，以上率下，自上而下，一级带一级，一级做给一级看，自觉起示范带头作用。世界上怕就怕“认真”二字，共产党就最讲“认真”。只要我们动真格抓，就没有解决不了的问题。中央有信心在全党同志共同努力下，把党的作风建设搞好。《中国革命历史是最好的营养剂》（</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7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领导干部下去调查研究，是为了掌握第一手材料。焦裕禄讲，吃别人嚼过的馍没有味道，就是说要掌握真实情况，形成真知灼见，以利于正确下决心、指导工作。但是，现在调查研究好像还有一个“功能”，就是让别人知道我在调查研究，我在忘我工作，我在接触群众。而这个“功能”在一些人那里似乎渐渐变成了调查研究的主要功能，调查研究的本来目的倒变成次要的、甚至可有可无的了。这样的话，每次下去能不带记者吗？能不带摄像机吗？如果没有记者、没有摄像机，那么在他们看来，这个活动还去不去就要考虑了，就要琢磨一下还有没有意义？没有留声留影，那不就等于没有去活动吗？显然，这其中有个导向问题。有的人觉得无声无息、埋头苦干，最后得不到认可。要想得到认可就要出头露脸，最后变成出头露脸就是工作、就是政绩，这是私心杂念在作怪。《在参加河北省委常委班子专题民主生活会时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关于中央领导同志的待遇保障，包括住房、秘书、警卫、公务接待、休假等，有专门规定，同志们要严格按规定执行，也要教育和督促身边工作人员严格按规定执行。身边工作人员违规为领导服务，可能出发点是让领导高兴，让领导亲属高兴，但越是这样，我们越要谨慎，越不能迁就身边工作人员超出规定对我们进行服务。在这方面，我是很注意的，也算是谨小慎微，遇事三思而后行，做事情总要想想有没有触犯哪条规矩。我常常想，受全党同志信任，我担任了党的总书记，必须严格要求自己，带头按党章办事，带头遵守党的纪律和规矩，带头管好亲属子女和身边工作人员。有的远亲我也不熟悉，但他们打着我的旗号在外面谋取利益，只要知道了就坚决制止，违法了就要求当地有关部门依法处理。《在中央政治局“三严三实”专题民主生活会上的讲话》（</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职位再高都要为党的事业拼搏奉献，而不能当官做老爷。千万不要以为进了军委就进了保险箱，我们党在干部问题上历来坚持能上就能下、能任就能免，出了问题就要问责。职务越高、党龄越长，越要拒腐蚀、永不沾，像珍惜生命一样珍惜名节和操守，时刻保持对组织、对党纪、对国法的敬畏之心，时刻保持如临深渊、如履薄冰的谨慎。要带头抵制特权思想，严格执行中央八项规定精神和军委十项规定，自觉遵守住房、车辆配备等有关工作和生活待遇规定，自觉接受组织和群众监督。要培育良好家风，加强对家属、子女和身边工作人员的教育约束。《必须建设坚强有力的军委班子》（</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家作为中央委员会的成员和省部级主要领导干部，不应该是作风建设的被动参与者，而应该是积极践行者，以身作则、以上率下，把落实中央八项规定精神化作自觉行动，持之以恒克服形式主义、官僚主义，久久为功祛除享乐主义和奢靡之风。《推进党的建设新的伟大工程要一以贯之》（</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1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政治局带头立规矩作示范，从制定执行中央八项规定破题，紧盯群众深恶痛绝、反映最强烈的突出问题，一件一件抓到底，一年一年不松懈。《在第十九届中央纪律检查委员会第四次全体会议上的讲话》（</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政治局同志要对照新修订的中央八项规定实施细则，一条一条严格对标对表，不折不扣抓好贯彻落实，重点纠治形式主义、官僚主义顽疾，带头弘扬党的优良作风。在中央政治局民主生活会上的讲话（</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人民日报》</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锲而不舍落实中央八项规定精神</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大干部群众对餐饮浪费等各种浪费行为特别是公款浪费行为反映强烈。“俭则约，约则百善俱兴；侈则肆，肆则百恶俱纵。”勤俭是我们的传家宝，什么时候都不能丢掉。要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加强监督检查，鼓励节约，整治浪费。《八项规定是改进作风的切入口和动员令》（</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88-8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地区各部门要不折不扣执行改进工作作风相关规定，把要求落实到每一项工作、每一个环节之中。上级机关要切实负起领导和管理责任，对下级机关不符合规定的行为和现象，要责令整改、严肃纠正。各级党委和政府要把各项要求和责任落实到日常工作之中，每年要着力解决几个突出问题。作风是否确实好转，要以人民满意为标准。要广泛听取群众意见和建议，自觉接受群众评议和社会监督。群众不满意的地方就要及时整改。《八项规定是改进作风的切入口和动员令》（</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8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八项规定是改进作风的切入口和动员令》（</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8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一直讲，从善如登，从恶如崩。要深刻领会中央八项规定的精神实质，养成慎始、慎独、慎微的意识，经得住诱惑，管得住小节，走好人生每一步。《团结带领广大青年在实现中华民族伟大复兴的征途中续写新的光荣》（</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习近平《论党的青年工作》，中央文献出版社</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针对领导干部的各项规定要真正落到实处，必须发扬“钉钉子”精神，贵在持久，形成自觉、形成习惯，不能狗熊掰棒子，掰一个丢一个。实际上有时候作出的决定也不少，为什么没有效应？就是重制定、轻执行。领导同志不仅要经常要求，还要反复检查督促。否则，自己松一寸，下面就可能松一尺。过去一些规定没有很好落实，甚至在落实中出现反弹，是有教训的。这方面，我们一定要总结经验、记取教训。制度约束是刚性约束，出台要慎重，既然出台了，就是我们必须履行的职责了，就必须令行禁止。言必行、行必果。《在中央政治局专门会议上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抓贯彻中央八项规定精神和军委十项规定，目前只是破了题，下一步要细化和延伸各项规定要求。只有具体才能深入，不能大而化之、笼而统之。对反对跑官要官、买官卖官，整治超面积建房、多处占房、超编超标使用车辆，借开会、培训、调研、考察等名义公款宴请、变相旅游等，军委要抓紧研究制定有关措施和制度规定，强化制度刚性约束，做到令行禁止，防止变着法子进行规避，打折扣、搞变通，绝不允许搞“上有政策、下有对策”，绝不允许打擦边球。《在中央军委专题民主生活会上的讲话（节选）》（</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抓中央八项规定贯彻落实，看起来是小事，但体现的是一种精神。中央八项规定都抓不好、坚持不下去，还搞什么十八项规定、二十八项规定？抓“四风”要首先把中央八项规定抓好，抓党的建设要从“四风”抓起。办好一件事后再办第二件事，让大家感到我们是能办成事的，而且是认真办事的。这样才能取信于民、取信于全党。大家担心防范“四风”的制度能不能建立起来，是不是有用，是不是“稻草人”？行胜于言。比如，今年中秋节中央纪委抓月饼，看起来是小事，其实是抓这后面隐藏的腐败。抓了中秋节抓国庆节，抓了国庆节抓新年，抓了新年抓春节，抓了春节抓清明节、抓端午节，就这么抓下去，总会见效的，使之形成一种习惯、一种风气。《在参加河北省委常委班子专题民主生活会时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抓八项规定、抓作风建设，为什么要扭住不放？就是要落到地，巩固下来，长效化，那么成绩就很了不起，才有集中精力办一些新的事的前提条件。《在参加河南省兰考县委常委班子专题民主生活会时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后，党中央从立规矩开始，首先制定了八项规定，随后陆续出台一系列制度。各级根据中央八项规定精神，在联系服务群众、规范权力运行等方面制定和修订了一批工作制度和管理制度。制度的笼子越扎越紧，针对干部工作生活的监督制度已基本建立健全，下一步就是要严格执行。《在第十八届中央纪律检查委员会第五次全体会议上的讲话》（</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千里之堤，溃于蚁穴。一个人的腐化变质、违法，都是从小的生活问题、吃喝问题、违反八项规定开始的。通过加强巡视工作，严明党的纪律，使纪律不流于形式，防止纪律变成一个很松、很软的东西，真正强化刚性约束。《在中央政治局会议审议巡视工作条例修订稿时的讲话》（</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风化俗成需要时间，落实中央八项规定精神是一场攻坚战、持久战。作风建设成效有目共睹，但仍有一些老问题东躲西藏，一些深层次问题暂时缓解但未得到根本解决，特别是吃喝玩乐惯性仍然很大，反弹势能也在积蓄。有的地方“四风”问题穿上“隐身衣”、躲进“青纱帐”、玩起“障眼法”、打起“游击战”，公款吃喝从豪华饭店、内部食堂转向企业办的高档小区一桌餐、一桌席，不吃公款吃老板。对享乐主义和奢靡之风，要紧盯不放、寸步不让。对简单以会议贯彻会议、以文件落实文件的，对纸上谈兵、光说不练、一项工作刚开展就急于包装粉饰的，要批评纠正。对贯彻党中央精神只喊标语口号、落实党中央决策部署变形走样导致严重后果的，要严肃问责。《在第十八届中央纪律检查委员会第七次全体会议上的讲话》（</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凡是有享乐主义和奢靡之风的端倪，后面一般都有更严重的问题，“老鼠拉木锨，大头在后头”。很多领导干部一开始都是打擦边球，破坏八项规定，最终演变为大问题。《在中央政治局常委会会议审议＜中央巡视工作规划（二</w:t>
      </w:r>
      <w:r>
        <w:rPr>
          <w:rFonts w:eastAsia="仿宋_GB2312" w:cs="仿宋_GB2312" w:ascii="仿宋_GB2312" w:hAnsi="仿宋_GB2312"/>
          <w:b w:val="false"/>
          <w:bCs w:val="false"/>
          <w:kern w:val="2"/>
          <w:sz w:val="32"/>
          <w:szCs w:val="32"/>
          <w:lang w:val="en-US" w:eastAsia="zh-CN" w:bidi="ar-SA"/>
        </w:rPr>
        <w:t xml:space="preserve">O </w:t>
      </w:r>
      <w:r>
        <w:rPr>
          <w:rFonts w:ascii="仿宋_GB2312" w:hAnsi="仿宋_GB2312" w:cs="仿宋_GB2312" w:eastAsia="仿宋_GB2312"/>
          <w:b w:val="false"/>
          <w:bCs w:val="false"/>
          <w:kern w:val="2"/>
          <w:sz w:val="32"/>
          <w:szCs w:val="32"/>
          <w:lang w:val="en-US" w:eastAsia="zh-CN" w:bidi="ar-SA"/>
        </w:rPr>
        <w:t>一八</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二</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二二年）＞时的讲话》（</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锲而不舍落实中央八项规定精神，保持党同人民群众的血肉联系。中央八项规定不是只管五年、十年，而是要长期坚持。要拿出恒心和韧劲，继续在常和长、严和实、深和细上下功夫，管出习惯、抓出成效，化风成俗。要紧盯时间节点，密切关注享乐主义、奢靡之风新动向新表现，找出可能反弹的风险点，坚决防止回潮复燃。纠正形式主义、官僚主义，一把手要负总责，对贯彻党中央精神“说起来重要、喊起来响亮、做起来挂空挡”的行为要严肃查处，决不允许“只听楼梯响，不见人下来”。要靠深入调查研究下功夫解难题，靠贴近实际和贴近群众的务实举措抓落实，靠一级压一级推动工作，确保党中央决策部署落地生根。各地区各部门要总结梳理中央八项规定精神执行五年来的成效，重新修订本地区本部门本单位的落实措施，向社会公开，接受群众监督。《重整行装再出发，以永远在路上的执着把全面从严治党引向深入》（</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21-122</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我们直面党内存在的种种问题和弊端，从制定和执行中央八项规定破题，解决了新形势下作风建设抓什么、怎么抓的问题，推动了全面从严治党，推动了党风、政风、社风好转。党的十九大之后，我们针对新情况新问题，修订了中央八项规定实施细则，继续落实中央八项规定精神。中央政治局的同志要带头严格执行中央八项规定精神，同时要从严抓好分管地方和部门贯彻执行中央八项规定精神的工作。要聚焦突出问题、紧盯关键节点，下大气力解决“四风”问题，不能虎头蛇尾，不能搞成“半拉子工程”，更不能搞形式走过场。在中央政治局民主生活会上的讲话（</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人民日报》</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央八项规定不是五年、十年的规定，而是长期有效的铁规矩、硬杠杠。《在第十九届中央纪律检查委员会第三次全体会议上的讲话》（</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我们坚决贯彻中央八项规定精神，同“四风”不懈斗争，取得很大成果，但作风积弊还没有根除，有些问题依然以变相和地下的状态存在着。比如，请客吃饭问题依然存在，公开的宾馆、饭店不敢去了，就转入机关食堂、私人会馆、私人别墅等地，灯红酒绿、推杯换盏，一些干部、老板就通过这种场合勾兑感情、进行利益交换。还比如，一些地方领导干部利用名贵特产、特殊资源谋私利的问题依然存在，包括名酒、名烟、名茶、玉石、虫草等都被用来讨好领导、打点关系，送字画、工艺品、文物等“雅贿”问题也依然存在。“尽小者大，慎微者著。”我们必须保持定力、寸步不让，守住重要节点，紧盯薄弱环节，防止老问题复燃、新问题萌发、小问题坐大。对不知敬畏、挑战纪律的要严肃处理、以儆效尤。《以全面从严治党新成效推进国家治理体系和治理能力现代化》（</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290</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决落实中央八项规定精神、以严明纪律整饬作风，丰富自我革命有效途径。《全面从严治党探索出依靠党的自我革命跳出历史周期率的成功路径》（</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十九大以来重要文献选编》（下），中央文献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66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守住拒腐防变防线，要从小事小节上守起。小洞不补，大洞吃苦。一个人蜕化变质往往是从吃喝玩乐起步的。为什么党中央要从八项规定入手抓党风廉政建设？就是因为“四风”和腐败问题互为表里，是腐败滋长的温床。但是，尽管党中央三令五申，仍有些人置若罔闻、顶风违纪。八项规定是党中央立下的铁规矩，决不能不当回事。有的人认为，吃吃饭、喝喝酒是人情世故，觉得抹不开面子。有什么抹不开面子的？是遵规守纪重要，还是人情往来重要？这个问题都想不清楚，还能干什么事！《努力成长为对党和人民忠诚可靠、堪当时代重任的栋梁之才》（</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制定实施中央八项规定，是我们党在新时代的徙木立信之举，必须常抓不懈、久久为功，十年不够就二十年，二十年不够就三十年，直至真正化风成俗，以优良党风引领社风民风。《在第二十届中央纪律检查委员会第二次全体会议上的讲话》（</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现在看，享乐主义、奢靡之风不时抬头，顶风违纪现象仍有发生，隐形变异行为潜滋暗长。有的潜入地下、由明变暗，转到私人会所、企业食堂，躲到偏远的农家乐、周边的县市去吃吃喝喝，甚至跑到国境外去搞享乐奢靡；有的变换花样、改头换面，“不吃公款吃老板”，“不吃本级吃下级”，甚至变着法子“吃空函”；有的手段翻新、花样升级，以讲课费、课题费、咨询费等名义变相送礼、拉关系，利用电子礼品卡、提货券等多种方式收送礼品礼金。中央八项规定堤坝是好不容易筑起的，一定要倍加珍惜，不断巡堤检修、培土加固。要紧盯不放、寸步不让，对享乐奢靡歪风露头就打，对隐形变异新动向时刻防范，对顶风违纪行为从严查处，决不允许死灰复燃！决不允许旧弊未除、新弊又生！《在第二十届中央纪律检查委员会第二次全体会议上的讲话》（</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关于加强党的作风建设论述摘编》</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5:34Z</dcterms:created>
  <dc:creator>Administrator</dc:creator>
  <dc:description/>
  <dc:language>en-US</dc:language>
  <cp:lastModifiedBy>留白</cp:lastModifiedBy>
  <dcterms:modified xsi:type="dcterms:W3CDTF">2025-05-15T08: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8486A035347878483157195886A5A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