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b/>
          <w:b/>
          <w:bCs w:val="false"/>
          <w:i w:val="false"/>
          <w:i w:val="false"/>
          <w:iCs w:val="false"/>
          <w:caps w:val="false"/>
          <w:smallCaps w:val="false"/>
          <w:color w:val="000000"/>
          <w:spacing w:val="0"/>
          <w:kern w:val="0"/>
          <w:sz w:val="39"/>
          <w:szCs w:val="39"/>
          <w:shd w:fill="FFFFFF" w:val="clear"/>
          <w:lang w:val="en-US" w:eastAsia="zh-CN" w:bidi="ar"/>
        </w:rPr>
      </w:pPr>
      <w:r>
        <w:rPr>
          <w:rStyle w:val="StrongEmphasis"/>
          <w:rFonts w:ascii="方正公文小标宋" w:hAnsi="方正公文小标宋" w:cs="方正公文小标宋" w:eastAsia="方正公文小标宋"/>
          <w:b/>
          <w:bCs w:val="false"/>
          <w:i w:val="false"/>
          <w:iCs w:val="false"/>
          <w:caps w:val="false"/>
          <w:smallCaps w:val="false"/>
          <w:color w:val="000000"/>
          <w:spacing w:val="0"/>
          <w:kern w:val="0"/>
          <w:sz w:val="39"/>
          <w:szCs w:val="39"/>
          <w:shd w:fill="FFFFFF" w:val="clear"/>
          <w:lang w:val="en-US" w:eastAsia="zh-CN" w:bidi="ar"/>
        </w:rPr>
        <w:t>《习近平文化思想学习纲要》：像石榴籽一样紧紧抱在一起——关于铸牢中华民族共同体意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民族是世界上伟大的民族，创造了源远流长、辉煌灿烂、举世无双的中华文明。一部中国史，就是一部各民族交融汇聚成多元一体中华民族的历史，就是各民族共同缔造、发展、巩固统一的伟大祖国的历史。我国各民族之所以团结融合，多元之所以聚为一体，源自各民族文化上的兼收并蓄、经济上的相互依存、情感上的相互亲近，源自中华民族追求团结统一的内生动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民族自古以来就秉持“六合同风，九州共贯”、“天下大同”的理念，把大一统看作是“天地之常经，古今之通义”。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在漫长的发展历程中，我国各民族共同开拓了祖国的辽阔疆域，共同缔造了统一的多民族国家，共同书写了辉煌的中国历史，共同创造了灿烂的中华文化，共同培育了伟大的民族精神，逐渐形成血脉相融、骨肉相连，你中有我、我中有你，多元一体、不可分割的命运共同体。中华民族共同体的形成和发展是人心所向、大势所趋、历史必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民族共同体意识是民族团结之本。只有铸牢中华民族共同体意识，才能增进各民族对中华民族的自觉认同，夯实我国民族关系发展的思想基础，构建起维护国家统一和民族团结的坚固思想长城，推动中华民族成为认同度更高、凝聚力更强的命运共同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总书记指出：“铸牢中华民族共同体意识，就是要引导各族人民牢固树立休戚与共、荣辱与共、生死与共、命运与共的共同体理念。”要顺应中华民族从历史走向未来、从传统走向现代、从多元凝聚为一体的发展大趋势，推动各民族树立正确的国家观、历史观、民族观、文化观、宗教观，增强国家意识、公民意识、法治意识，坚定对伟大祖国、中华民族、中华文化、中国共产党、中国特色社会主义的高度认同，使各民族人心归聚、精神相依，像石榴籽一样紧紧抱在一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铸牢中华民族共同体意识，必须构建科学完备的中华民族共同体理论体系。中华民族有自身独特的历史，解析中华民族的历史，就不能套用西方那一套民族理论。要立足中华民族悠久历史，把马克思主义民族理论同中国具体实际相结合、同中华优秀传统文化相结合，遵循中华民族发展的历史逻辑、理论逻辑，科学揭示中华民族形成和发展的道理、学理、哲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增进文化认同，构筑中华民族共有精神家园，是铸牢中华民族共同体意识的精神和文化基础。习近平总书记指出：“文化认同是最深层次的认同，是民族团结之根、民族和睦之魂。”文化认同问题解决了，对伟大祖国、对中华民族、对中国特色社会主义道路的认同才能巩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化是各民族优秀文化的集大成。我国各民族创作了诗经、楚辞、汉赋、唐诗、宋词、元曲、明清小说等伟大作品，传承了格萨尔王、玛纳斯、江格尔等震撼人心的伟大史诗，建设了万里长城、都江堰、大运河、故宫、布达拉宫、坎儿井等伟大工程。各民族文化互鉴融通、兼收并蓄，逐渐超越地域乡土、血缘世系、宗教信仰，汇聚形成具有强大凝聚力和吸引力的中华文化，中华文化认同把内部差异极大的广土巨族整合成多元一体的中华民族。历史充分证明，各民族都对中华文化的形成和发展作出了贡献，认同中华文化和认同本民族文化并育而不相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化是主干，各民族文化是枝叶，根深干壮才能枝繁叶茂。把汉文化等同于中华文化、忽略少数民族文化，把本民族文化自外于中华文化、对中华文化缺乏认同，都是不对的，都要坚决克服。各民族在文化上要相互尊重、相互欣赏，相互学习、相互借鉴，在增强对中华文化认同的基础上繁荣发展本民族文化，推进中华民族共有精神家园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构筑中华民族共有精神家园是一项战略任务。小德川流，大德敦化。社会主义核心价值观决定着中华民族共有精神家园的发展方向。必须以社会主义核心价值观为引领，面向各族群众加强党的理论和路线方针政策教育，大力弘扬以爱国主义为核心的民族精神、以改革创新为核心的时代精神，用共同理想信念凝心铸魂，打牢民族团结的思想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树立和突出各民族共享的中华文化符号和中华民族形象，构建和运用中华文化特征、中华民族精神、中国国家形象的表达体系，形成人心凝聚、团结奋进的强大精神纽带。加强对青少年的历史文化教育，全面推广普及国家通用语言文字，全面推行使用国家统编教材，把中华民族共同体意识从小就植入孩子们的心灵。构建铸牢中华民族共同体意识宣传教育常态化机制，深入开展民族团结进步宣传教育，讲好中华民族故事，大力宣介中华民族共同体意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香港同胞、澳门同胞、台湾同胞和海外侨胞，都是中华民族大家庭的成员。我们的同胞无论生活在哪里，身上都有鲜明的中华文化烙印。香港、澳门回归祖国后，重新纳入国家治理体系，走上了同祖国内地优势互补、共同发展的宽广道路。港澳同胞对国家发展和民族复兴的信心不断增强，对国家的认同感和向心力不断增强。要深化“一国两制”实践教育，加强港澳地区中国历史和中华文化教育，加强港澳同内地人文交流，增强香港同胞、澳门同胞国家意识和爱国精神，维护香港、澳门长期繁荣稳定，确保“一国两制”实践行稳致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解决台湾问题、实现祖国完全统一，是全体中华儿女的共同愿望。两岸同胞是血浓于水的一家人，同根同源、同文同种，中华文化是两岸同胞心灵的根脉和归属。要完善促进两岸经济文化交流合作制度和政策，推动两岸共同弘扬中华文化，促进两岸同胞心灵契合。两岸同胞要坚定中华文化自信，自觉做中华文化的守护者、传承者、弘扬者，增强中华民族的归属感、认同感、荣誉感，铸牢中华民族共同体意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长期以来，一代又一代海外侨胞，秉承中华民族优秀传统，热情支持中国革命、建设、改革事业，为中华民族发展壮大、促进祖国和平统一大业、增进中国人民同各国人民的友好合作作出了重要贡献。要做好海外侨胞和归侨侨眷的思想文化引领，促进海内外中华儿女团结奋斗，为全面建成社会主义现代化强国、实现中华民族伟大复兴汇聚磅礴伟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27:55Z</dcterms:created>
  <dc:creator>Administrator</dc:creator>
  <dc:description/>
  <dc:language>en-US</dc:language>
  <cp:lastModifiedBy>留白</cp:lastModifiedBy>
  <dcterms:modified xsi:type="dcterms:W3CDTF">2025-05-16T0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0749E9D134F278463617FA4B5C042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