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Style w:val="StrongEmphasis"/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</w:pPr>
      <w:r>
        <w:rPr>
          <w:rStyle w:val="StrongEmphasis"/>
          <w:rFonts w:ascii="方正公文小标宋" w:hAnsi="方正公文小标宋" w:cs="方正公文小标宋" w:eastAsia="方正公文小标宋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  <w:t>《习近平文化思想学习纲要》：</w:t>
      </w:r>
      <w:r>
        <w:rPr>
          <w:rStyle w:val="StrongEmphasis"/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唱响主旋律，弘扬正能量——关于掌握信息化条件下舆论主导权、广泛凝聚社会共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舆论是影响社会发展的重要力量，党的新闻舆论工作是党的工作的重要组成部分。做好党的新闻舆论工作，事关旗帜和道路，事关贯彻落实党的理论和路线方针政策，事关顺利推进党和国家各项事业，事关全党全国各族人民凝聚力和向心力，事关党和国家前途命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任何政党要夺取和掌握政权，任何政权要实现长治久安，都必须抓好舆论工作。马克思主义政党历来把新闻舆论工作作为进行革命斗争的有力武器。重视新闻舆论工作，是我们党的优良传统，也是革命建设改革事业不断取得胜利的一个重要法宝。在烽火连天的革命岁月，在热火朝天的建设年代，在波澜壮阔的改革时期，党的新闻舆论工作都形成了“唤起工农千百万，同心干”的强大力量。今天，我们党要领导人民以中国式现代化全面推进强国建设、民族复兴伟业，必须引导好人民思想，而要引导好人民思想就要引导好社会舆论，使好的舆论真正成为发展的“推进器”、民意的“晴雨表”、社会的“黏合剂”、道德的“风向标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习近平总书记强调：“做好党的新闻舆论工作，营造良好舆论环境，是治国理政、定国安邦的大事。”在新时代，党的新闻舆论工作的职责和使命是：高举旗帜、引领导向，围绕中心、服务大局，团结人民、鼓舞士气，成风化人、凝心聚力，澄清谬误、明辨是非，联接中外、沟通世界。要承担起这个职责和使命，必须把政治方向摆在第一位，牢牢坚持党性原则，牢牢坚持马克思主义新闻观，牢牢坚持正确舆论导向，牢牢坚持正面宣传为主，不断提高新闻舆论传播力、引导力、影响力、公信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党性原则是党的新闻舆论工作的根本原则。世界上没有抽象的、超脱的新闻媒体，各种新闻媒体总是以这样那样的方式表现其阶级性和政治性。党管宣传、党管意识形态、党管媒体、党管互联网是坚持党的领导的重要方面。只有坚持党性原则，才能确保新闻舆论工作始终有明确的立场和指向，才能确保新闻媒体始终为人民服务，而不是为少数人服务。党性原则不仅要讲，而且要理直气壮讲，不能躲躲闪闪、扭扭捏捏。无论时代如何发展、媒体格局如何变化，党管媒体的原则和制度不能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坚持党性原则，最根本的是坚持党对新闻舆论工作的领导。党和政府主办的媒体是党和政府的宣传阵地，必须姓党，必须抓在党的手里，必须成为党和人民的喉舌。坚持党性，核心就是坚持正确政治方向，站稳政治立场，坚定宣传党的理论和路线方针政策，坚定宣传中央重大工作部署，坚定宣传中央关于形势的重大分析判断，坚决同党中央保持高度一致，坚决维护党中央权威。坚持什么、反对什么，说什么话、做什么事，都要符合党的要求，过得硬、靠得住，真正做到“千磨万击还坚劲，任尔东西南北风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坚持党管媒体，不能说只管党直接掌握的媒体，而是把各级各类媒体都置于党的领导之下。要把党管媒体的原则贯彻到新媒体领域，所有从事新闻信息服务、具有媒体属性和舆论动员功能的传播平台都要纳入管理范围，所有新闻信息服务和相关业务从业人员都要实行准入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闻观是新闻舆论工作的灵魂。树立什么样的新闻观，就会有什么样的新闻理念，就会有什么样的新闻实践。我们党是马克思主义政党，这就决定了我们必须坚持马克思主义新闻观，把马克思主义新闻观作为党的新闻舆论工作必须挺起的精神脊梁。检验是不是做到了政治家办报、办刊、办台、办新闻网站，首先看是不是确立了马克思主义新闻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马克思主义新闻观认为，任何新闻舆论都有鲜明的意识形态属性，没有什么抽象的绝对的自由。我们要认清西方所谓“新闻自由”的本质，自觉抵制西方新闻观等错误观点的影响。必须深入开展马克思主义新闻观教育，把马克思主义新闻观作为党的新闻舆论工作的“定盘星”，引导广大新闻舆论工作者做党的政策主张的传播者、时代风云的记录者、社会进步的推动者、公平正义的守望者，确保新闻舆论工作不为杂音噪音所扰、不为错误思想所惑，始终沿着正确方向前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做好党的新闻舆论工作，必须牢牢坚持正确舆论导向。“文者，贯道之器也。”任何新闻报道，都有导向，报什么、不报什么、怎么报都包含着立场、观点、态度。舆论导向正确，就能凝聚人心、汇聚力量，推动事业发展；舆论导向错误，就会动摇人心、瓦解斗志，危害党和人民事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习近平总书记强调：“新闻报道既要报道国内外新闻事件，更要传达正确的立场、观点、态度，引导人们分清对错、好坏、善恶、美丑，激发人们向上向善的精神力量。”要坚持以正确舆论引导人，做到所有工作都有利于坚持中国共产党领导和我国社会主义制度、有利于推动改革发展、有利于增进全国各族人民团结、有利于维护社会和谐稳定。新闻舆论工作各个方面、各个环节都要坚持正确舆论导向，做到讲导向不含糊、抓导向不放松，层层把关、人人负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坚持团结稳定鼓劲、正面宣传为主，是党的新闻舆论工作必须遵循的基本方针。新闻媒体是社会舆论的发射器，也是社会舆论的放大器。我国社会积极正面的事物是主流，消极负面的东西是支流。如果只看到黑暗、负面，看不到光明、正面，虽然报道的事情是真实发生的，但这是一种不完全的真实。要正确看待新闻真实性的问题，正确认识主流和支流、成绩和问题、全局和局部的关系，坚持团结稳定鼓劲、正面宣传为主，集中反映社会健康向上的本质，客观展示发展进步的全貌，激发全党全社会团结奋进、攻坚克难的强大力量。做好正面宣传，要注重提高质量和水平，增强吸引力和感染力，用心用情做，真正让群众爱听爱看、产生共鸣，充分发挥正面宣传鼓舞人、激励人的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正面宣传为主，不是说只能讲正面，不能讲负面，关键是要从总体上把握好平衡。舆论监督和正面宣传是统一的，而不是对立的。新闻媒体要直面我们工作中存在的问题，直面社会丑恶现象和阴暗面，激浊扬清，针砭时弊。对人民群众关心的问题、意见大反映多的问题，要积极关注报道，及时解疑释惑，引导心理预期，推动改进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坚持团结稳定鼓劲、正面宣传为主，也决不意味着放弃舆论引导和舆论斗争。对社会上存在的思想认识问题，要加强正面引导，通过摆事实、讲道理，明辨理论是非、澄清模糊认识。对重大政治原则和大是大非问题，要敢于交锋、敢于亮剑。对恶意攻击、造谣生事，要坚决回击、以正视听。要当战士、不当绅士，不做“骑墙派”和“看风派”，不能搞爱惜羽毛那一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做好舆论引导工作，一定要把握好时度效。时度效是检验新闻舆论工作水平的标尺。不管是主题宣传、典型宣传、成就宣传，还是突发事件报道、热点引导、舆论监督，都要从时度效着力、体现时度效要求。要把握好时机和节奏，在坚持真实准确的前提下，第一时间介入、第一时间发布，多花气力把“鲜菱笋”、“活鱼虾”奉献给读者。把握好力度和分寸，既不能把大事说小，也不能把小事说大，更不能为取悦受众而“失向”、因盲目介入而“失准”、为吸引眼球而“失真”、为过分渲染而“失范”、为刻意迎合而“失态”。把握好效果和实效，找准思想认识的共同点、情感交流的共鸣点、利益关系的交汇点、化解矛盾的切入点，不断提高工作实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管好用好互联网，是新形势下掌控新闻舆论阵地的关键。人在哪里，新闻舆论阵地就应该在哪里。互联网和信息化的迅猛发展，对人们的工作生活、社会行为、思想意识产生了巨大冲击，构成了越来越复杂的大舆论场。现在，意识形态领域许多新情况新问题往往因网而生、因网而增，许多错误思潮也都以网络为温床生成发酵，互联网已经是意识形态斗争的主阵地、主战场、最前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习近平总书记指出：“过不了互联网这一关，就过不了长期执政这一关。”谁掌握了互联网，谁就把握住了时代主动权；谁轻视互联网，谁就会被时代所抛弃。必须把网上舆论工作作为宣传思想文化工作的重中之重来抓，推进新闻宣传和网络舆论一体化管理，确保互联网可管可控。无论什么形式的媒体，无论网上还是网下，无论大屏还是小屏，都没有法外之地、舆论飞地。要坚持正能量是总要求，管得住是硬道理，用得好是真本事，科学认识网络传播规律，提高用网治网水平，推动互联网这个最大变量变成事业发展的最大增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网络空间天朗气清、生态良好，符合人民利益。网络空间乌烟瘴气、生态恶化，不符合人民利益。要依法加强网络空间治理，加强网络内容建设，做强网上正面宣传，深入开展网上舆论斗争，健全网络综合治理体系，完善舆论引导机制和舆情应对协同机制，培育积极健康、向上向善的网络文化，做到正能量充沛、主旋律高昂。全面提升技术治网能力和水平，规范数据资源利用，完善生成式人工智能发展和管理机制，切实防范新技术带来的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形成良好网上舆论氛围，不是说只能有一个声音、一个调子，而是说不能搬弄是非、颠倒黑白、造谣生事、违法犯罪，不能超越了宪法法律界限。要走好网上群众路线，善于运用网络了解民意、开展工作，发挥网络引导舆论、反映民意的作用，让互联网成为我们同群众交流沟通的新平台，成为了解群众、贴近群众、为群众排忧解难的新途径，成为发扬人民民主、接受人民监督的新渠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掌握信息化条件下的舆论主导权，必须做好媒体融合发展这篇大文章。伴随着信息社会不断发展，新兴媒体影响越来越大。特别是出现了全程媒体、全息媒体、全员媒体、全效媒体，信息无处不在、无所不及、无人不用，导致舆论生态、媒体格局、传播方式发生深刻变化。必须深刻认识全媒体时代的挑战和机遇，因势而谋、应势而动、顺势而为，加快构建融为一体、合而为一的全媒体传播格局，使主流媒体具有强大传播力、引导力、影响力、公信力，形成网上网下同心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传统媒体和新兴媒体不是取代关系，而是迭代关系；不是谁主谁次，而是此长彼长；不是谁强谁弱，而是优势互补。融合不是简单嫁接，而是要尽快从相“加”阶段迈向相“融”阶段，从“你是你、我是我”变成“你中有我、我中有你”，进而变成“你就是我、我就是你”。要推动主力军全面挺进主战场，坚持一体化发展方向，加快构建网上网下一体、内宣外宣联动的主流舆论新格局，建立以内容建设为根本、先进技术为支撑、创新管理为保障的全媒体传播体系，构建适应全媒体生产传播工作机制和评价体系，推进主流媒体系统性变革。坚持移动优先策略，探索运用人工智能新技术，全面提高舆论引导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做好党的新闻舆论工作，关键在人。媒体竞争关键是人才竞争，媒体优势核心是人才优势，新闻舆论工作队伍的政治素养、理论水平、政策水平、业务能力直接关系党的新闻舆论工作效果。要适应新形势新任务的要求，加快培养造就一支政治坚定、业务精湛、作风优良、党和人民放心的新闻舆论工作队伍。广大新闻工作者要坚持正确政治方向、舆论导向、新闻志向、工作取向，增强政治家办报意识，牢记社会责任，提高业务能力，努力做党和人民信赖的新闻工作者。要坚持转作风改文风，努力推出有思想、有温度、有品质的作品，用群众耳熟能详的语言、喜闻乐见的形式、普遍认可的道理、有目共睹的事实教育引导群众，既教育人、引导人、鼓舞人，又尊重人、理解人、关心人，达到润物细无声的工作效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来源：《习近平文化思想学习纲要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29:14Z</dcterms:created>
  <dc:creator>Administrator</dc:creator>
  <dc:description/>
  <dc:language>en-US</dc:language>
  <cp:lastModifiedBy>留白</cp:lastModifiedBy>
  <dcterms:modified xsi:type="dcterms:W3CDTF">2025-05-16T02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93483FA9C4D219EE52176F51CC94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xNGEyMjM0NjNlOTNhNzIyYjA0YTFkZjFkNzRkZjAiLCJ1c2VySWQiOiIzMTk1ODUxNzcifQ==</vt:lpwstr>
  </property>
</Properties>
</file>